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应聘事业单位人员诚信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烟台大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事业单位公开招聘违纪违规行为处理规定》，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dc:language>en-US</dc:language>
  <cp:lastModifiedBy>牛司伟</cp:lastModifiedBy>
  <cp:lastPrinted>2025-03-21T14:11:00Z</cp:lastPrinted>
  <dcterms:modified xsi:type="dcterms:W3CDTF">2025-03-21T07:1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B68C1F2844CE8AF6B3871024FB7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jY2JmY2UwMDZhMzYyNTcyMzc3ZmQ5NDIyMmUwYzUiLCJ1c2VySWQiOiI0NTU1ODIwNzgifQ==</vt:lpwstr>
  </property>
  <property fmtid="{D5CDD505-2E9C-101B-9397-08002B2CF9AE}" pid="5" name="commondata">
    <vt:lpwstr>commondata</vt:lpwstr>
  </property>
</Properties>
</file>